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b/>
        </w:rPr>
        <w:t>SITUAŢIA CERTIFICATELOR DE URBANISM EMISE  IUNIE 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25.06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LCAN, STR.N.TITULESCU NR.5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A DE DISTRIBUTIE GAZ SI BRANSAMENT GAZA NATURA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25.06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GEN.N.DASCALESCU NR.4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560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56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GARAJ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5.06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PLEVNE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520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56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26.06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 A.IANCU NR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823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82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INTATEA UNUI PARC DE PANOURI FOTOVOLTAIC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26.06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A.IANCU NR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822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82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INTATEA UNUI PARC DE PANOURI FOTOVOLTAIC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28.06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DECEB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628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62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26.06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PLEVNEI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2114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211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ZMEMBRARE IMOBIL 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28.06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V.UNGURULUI NR.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2822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282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LARE C-TIE EXISTENTA SI CONSTRUIRE CASA DE VACANT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28.06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 STR.BAZINULUI NR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884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88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PISC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PETRILA ADRIAN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21-04-08T10:25:00Z</cp:lastPrinted>
  <dcterms:modified xsi:type="dcterms:W3CDTF">2024-07-31T07:32:00Z</dcterms:modified>
  <cp:revision>947</cp:revision>
  <dc:subject/>
  <dc:title/>
</cp:coreProperties>
</file>